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 «Гомельский государственный университет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ностранных языков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sz w:val="28"/>
          <w:szCs w:val="28"/>
        </w:rPr>
        <w:t xml:space="preserve">Кафедра теории и практики английского языка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9"/>
        <w:gridCol w:w="360"/>
        <w:gridCol w:w="3426"/>
      </w:tblGrid>
      <w:tr>
        <w:trPr/>
        <w:tc>
          <w:tcPr>
            <w:tcW w:w="556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и практики английского языка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А.Хорсун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 г. 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6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н факультета иностран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В.Сажина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 г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БНО-МЕТОДИЧЕСКИЙ КОМПЛЕКС ПО УЧЕБНОЙ ДИСЦИПЛИНЕ ГОСУДАРСТВЕННОГО КОМПОНЕНТА </w:t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НОСТРАННЫЙ ЯЗЫК</w:t>
      </w:r>
    </w:p>
    <w:p>
      <w:pPr>
        <w:pStyle w:val="Titlep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дуль «Общепрофессиональные дисциплины»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6-05-0114-01 «Социально-педагогическое и психологическое образование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>
          <w:sz w:val="28"/>
          <w:szCs w:val="28"/>
        </w:rPr>
        <w:t>Составитель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Базулько Е.М., преподаватель кафедры теории и практики английского язы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ссмотрено на заседании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федры теории и практики английского языка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20__г., протокол №___.</w:t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-методического сов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 20__ г., протокол № 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мель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4:00Z</dcterms:created>
  <dc:creator>vgavrilenko</dc:creator>
  <dc:description/>
  <cp:keywords/>
  <dc:language>en-US</dc:language>
  <cp:lastModifiedBy>Admin</cp:lastModifiedBy>
  <dcterms:modified xsi:type="dcterms:W3CDTF">2024-12-03T12:39:00Z</dcterms:modified>
  <cp:revision>5</cp:revision>
  <dc:subject/>
  <dc:title>Учреждение образования «Гомельский государственный университет</dc:title>
</cp:coreProperties>
</file>